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от  16.12.2024                                                                             № 116-р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конкурса на замещение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акантной должности муниципальной службы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Полтавского сельского поселения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ноармейского района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статьёй 15 Закона Краснодарского края от 8 июня 2007 г. № 1244-КЗ «О муниципальной службе в Краснодарском крае», положением о порядке  проведения конкурса на замещение вакантной должности муниципальной службы в администрации Полтавского сельского поселения Красноармейского района», утвержденным решением Совета Полтавского сельского поселения от 23 октября 2014 г. № 2/2, распоряжением  администрации Полтавского сельского поселения Красноармейского района от 18 ноября 2024 г.  № 105-р «О проведении конкурса на замещение вакантной должности муниципальной службы администрации Полтавского сельского поселения Красноармей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знать конкурс  на замещение вакантной должности муниципальной службы администрации Полтавского сельского поселения Красноармейского района несостоявшимся в связи с отсутствием заявлений кандидатов, удовлетворяющих установленным квалификационным требов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щему отделу администрации Полтавского сельского поселения Красноармейского района (Соколовская М.А.) разместить настоящее распоряжение на официальном сайте администрации Полтавского сельского поселения Красноармейского района в информационно - 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ltav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аспоряжение вступает в силу 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Гор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33333"/>
      <w:u w:val="single"/>
    </w:rPr>
  </w:style>
  <w:style w:type="character" w:styleId="Style13">
    <w:name w:val="Название Знак"/>
    <w:basedOn w:val="Style12"/>
    <w:qFormat/>
    <w:rPr>
      <w:b/>
      <w:bCs/>
      <w:sz w:val="32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34:00Z</dcterms:created>
  <dc:creator>Администратор</dc:creator>
  <dc:description/>
  <cp:keywords/>
  <dc:language>en-US</dc:language>
  <cp:lastModifiedBy>Nach-obh-otd</cp:lastModifiedBy>
  <cp:lastPrinted>2024-12-16T15:33:00Z</cp:lastPrinted>
  <dcterms:modified xsi:type="dcterms:W3CDTF">2024-12-17T06:44:00Z</dcterms:modified>
  <cp:revision>3</cp:revision>
  <dc:subject/>
  <dc:title>Постановление от 04</dc:title>
</cp:coreProperties>
</file>