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24                                                                                              № 112-р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bCs w:val="false"/>
        </w:rPr>
      </w:pPr>
      <w:r>
        <w:rPr/>
        <w:t xml:space="preserve">О выплатах </w:t>
      </w:r>
      <w:r>
        <w:rPr>
          <w:bCs w:val="false"/>
        </w:rPr>
        <w:t xml:space="preserve">руководителям </w:t>
      </w:r>
    </w:p>
    <w:p>
      <w:pPr>
        <w:pStyle w:val="Heading5"/>
        <w:jc w:val="center"/>
        <w:rPr/>
      </w:pPr>
      <w:r>
        <w:rPr>
          <w:bCs w:val="false"/>
        </w:rPr>
        <w:t>органов 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Полт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му отделу администрации Полтавского сельского поселения Красноармейского района (Галушко Н.В.) произвести выплату руководителям органов ТОС Полтавского сельского поселения за 4 квартал 2024 год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Гор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06.12.2024г.  № 112-р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рганов территориального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4252"/>
        <w:gridCol w:w="164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39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Гавриленко Людмила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троительная 12, кв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ind w:left="252" w:right="-675" w:hanging="0"/>
              <w:rPr>
                <w:sz w:val="28"/>
              </w:rPr>
            </w:pPr>
            <w:r>
              <w:rPr>
                <w:sz w:val="28"/>
              </w:rPr>
              <w:t>2</w:t>
              <w:tab/>
              <w:t>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ныч Вик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аводская 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лобина Надеж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расных Партизан 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ind w:left="252" w:right="-675" w:hanging="0"/>
              <w:rPr>
                <w:sz w:val="28"/>
              </w:rPr>
            </w:pPr>
            <w:r>
              <w:rPr>
                <w:sz w:val="28"/>
              </w:rPr>
              <w:t>4</w:t>
              <w:tab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енко Валент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 пос. Мясокомбинат д. 19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  <w:tab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др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а Мутигу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нина 2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6</w:t>
              <w:tab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люх Ел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иевская 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7</w:t>
              <w:tab/>
              <w:t>7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удачина Людми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. Кооператоров 5, кв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8</w:t>
              <w:tab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огожникова Людми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чурина 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000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летова Ел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иманная 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10</w:t>
              <w:tab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ирнова Ин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армейская, д.154, кв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колова Александ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н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Просвещения,38,кв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роколит Татья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Московская, 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ind w:left="142" w:right="-675" w:hanging="0"/>
              <w:rPr>
                <w:sz w:val="28"/>
              </w:rPr>
            </w:pPr>
            <w:r>
              <w:rPr>
                <w:sz w:val="28"/>
              </w:rPr>
              <w:t>13</w:t>
              <w:tab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сова Татья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Набережная, 38, кв. 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ого 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В.В. Бурматова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2:00Z</dcterms:created>
  <dc:creator>NoName</dc:creator>
  <dc:description/>
  <cp:keywords/>
  <dc:language>en-US</dc:language>
  <cp:lastModifiedBy>Pohoz</cp:lastModifiedBy>
  <cp:lastPrinted>2024-06-25T09:55:00Z</cp:lastPrinted>
  <dcterms:modified xsi:type="dcterms:W3CDTF">2024-12-11T10:55:00Z</dcterms:modified>
  <cp:revision>6</cp:revision>
  <dc:subject/>
  <dc:title>Р А С П О Р Я Ж Е Н И Е</dc:title>
</cp:coreProperties>
</file>