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6.12.2024                                                                                          № 113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гламентирующий создание системы контроля за формированием и использованием средств дорожных фондов (СКДФ), руководствуясь Федеральным законом от 6 октября 2006 г. № 131- ФЗ «Об общих принципах организации местного самоуправления в Российской Федерации»,  Уставом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4 декабря 2024 года главного специалиста отдела ЖКХ и благоустройства  администрации Полтавского сельского поселения Красноармейского района Пелипенко Наталью Валерьевну ответственным лицом  администрации Полтавского сельского поселения Красноармейского района по работе и регистрации в СКДФ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Рябенко А.В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3:00Z</dcterms:created>
  <dc:creator>Rogalevich</dc:creator>
  <dc:description/>
  <cp:keywords/>
  <dc:language>en-US</dc:language>
  <cp:lastModifiedBy>Pohoz</cp:lastModifiedBy>
  <cp:lastPrinted>2024-12-10T14:53:00Z</cp:lastPrinted>
  <dcterms:modified xsi:type="dcterms:W3CDTF">2024-12-11T10:57:00Z</dcterms:modified>
  <cp:revision>3</cp:revision>
  <dc:subject/>
  <dc:title>Герб м/о</dc:title>
</cp:coreProperties>
</file>