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24</w:t>
        <w:tab/>
        <w:tab/>
        <w:tab/>
        <w:tab/>
        <w:tab/>
        <w:t xml:space="preserve">                                               № 69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 xml:space="preserve">1. Начальнику отдела ЖКХ и благоустройства администрации Полтавского сельского поселения </w:t>
      </w:r>
      <w:r>
        <w:rPr>
          <w:bCs/>
        </w:rPr>
        <w:t>Красноармейского района</w:t>
      </w:r>
      <w:r>
        <w:rPr/>
        <w:t xml:space="preserve"> (Белухиной А.А.) приобрести подарки и букеты цветов для поздравления депутатов, руководителей, работников предприятий, организаций и учреждений с днем рождения и памятными датами в июле, августе 2024года (приложение 1).</w:t>
      </w:r>
    </w:p>
    <w:p>
      <w:pPr>
        <w:pStyle w:val="Heading7"/>
        <w:jc w:val="both"/>
        <w:rPr/>
      </w:pPr>
      <w:r>
        <w:rPr/>
        <w:t xml:space="preserve">      </w:t>
      </w:r>
      <w:r>
        <w:rPr/>
        <w:t xml:space="preserve">2. Финансовому отделу администрации Полтавского сельского поселения </w:t>
      </w:r>
      <w:r>
        <w:rPr>
          <w:bCs/>
        </w:rPr>
        <w:t xml:space="preserve">Красноармейского района </w:t>
      </w:r>
      <w:r>
        <w:rPr/>
        <w:t>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Heading7"/>
        <w:jc w:val="both"/>
        <w:rPr/>
      </w:pPr>
      <w:r>
        <w:rPr/>
        <w:t xml:space="preserve">      </w:t>
      </w:r>
      <w:r>
        <w:rPr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 xml:space="preserve">                          В.А. Гори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</w:rPr>
            </w:pPr>
            <w:r>
              <w:rPr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/>
            </w:pPr>
            <w:r>
              <w:rPr/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/>
            </w:pPr>
            <w:r>
              <w:rPr/>
              <w:t>от 01.08.2024г. № 69-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Асмолов Игорь Витальевич – предприним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ляков Николай Михайлович – директор ООО «Белодар»</w:t>
      </w:r>
    </w:p>
    <w:p>
      <w:pPr>
        <w:pStyle w:val="Normal"/>
        <w:ind w:right="-113" w:firstLine="708"/>
        <w:jc w:val="both"/>
        <w:rPr/>
      </w:pPr>
      <w:r>
        <w:rPr>
          <w:sz w:val="28"/>
        </w:rPr>
        <w:t>3. Никитин Игорь Викторович – заместитель главы муниципального Красноармейский район по строительству, архитектуре, промышленности, транспорту, связи жилищно – коммунальному хозяйству и жилищным вопросам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4. Хаев Василий Михайлович – начальник Отдела МВД России по Красноармейскому району</w:t>
      </w:r>
    </w:p>
    <w:p>
      <w:pPr>
        <w:pStyle w:val="Normal"/>
        <w:ind w:firstLine="708"/>
        <w:jc w:val="both"/>
        <w:rPr/>
      </w:pPr>
      <w:r>
        <w:rPr>
          <w:sz w:val="28"/>
        </w:rPr>
        <w:t>5. Туманова Лидия Алексеевна - долгожитель станицы Полтавск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Рогожникова Людмила Викторовна – председатель ТОС №4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Лупина Петр Николаевич – житель станиц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 Злобина Надежда Аркадьевна – председатель ТОС № 15</w:t>
      </w:r>
    </w:p>
    <w:p>
      <w:pPr>
        <w:pStyle w:val="Normal"/>
        <w:ind w:firstLine="708"/>
        <w:jc w:val="both"/>
        <w:rPr/>
      </w:pPr>
      <w:r>
        <w:rPr>
          <w:sz w:val="28"/>
        </w:rPr>
        <w:t>9. Леошко Наталья Николаевна – мать Леошко Романа, погибшего при исполнении служебного долга в Чеченской Республике</w:t>
      </w:r>
    </w:p>
    <w:p>
      <w:pPr>
        <w:pStyle w:val="Normal"/>
        <w:ind w:firstLine="708"/>
        <w:jc w:val="both"/>
        <w:rPr/>
      </w:pPr>
      <w:r>
        <w:rPr>
          <w:sz w:val="28"/>
        </w:rPr>
        <w:t>10. Портнягина Евгения Сергеевна – директор МКУК «Полтавский культурный центр»</w:t>
      </w:r>
    </w:p>
    <w:p>
      <w:pPr>
        <w:pStyle w:val="Normal"/>
        <w:ind w:firstLine="708"/>
        <w:jc w:val="both"/>
        <w:rPr/>
      </w:pPr>
      <w:r>
        <w:rPr>
          <w:sz w:val="28"/>
        </w:rPr>
        <w:t>11. Миргородский Сергей Александрович - депутат Совета Полта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2. Юшин Иван Семенович – участник Великой Отечественной вой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3. Лях Марина Александровна - депутат Совета Полтавского сель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Тополян Акоп Хачикович – индивидуальный предпринимател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. Смирнова Инна Васильевна - председатель ТОС № 1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6. Потапенко Валентин Иванович – почетный гражданин станицы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7. Горбань Диана Александровна – главный редактор газеты «Голос прав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8. Кучумов Александр Григорьевич – житель станицы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9. Цалко Михаил Адамович – депутат Совета 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0. Сахно Александр Алексеевич – руководитель ГУП КК «Полтавский земель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Крышка Михаил Владимирович – директор ООО «Ве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Мальгин Игорь Олегович – индивидуальный предпринимател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3. Гусарь Вера Александровна – почетный гражданин станицы Полтавской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4. Герасименко Дарья Михайловна– директор МКУК «Музей истории станицы Полтавской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. Руцкая Галина Андреевна - почетный гражданин станицы Полтавск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Памятные дат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ветеранов боевых действий – 01.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образования ГАИ – 03.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семьи, любви и верности – 8.0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нь станицы Полтавской – 24.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тдела ЖКХ и благоустройств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   А.А.Белух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01.08.2024г. № 69-р</w:t>
        <w:tab/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1"/>
        <w:gridCol w:w="1671"/>
        <w:gridCol w:w="1491"/>
        <w:gridCol w:w="19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3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микс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80,00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8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Lucida Sans Unicode"/>
                <w:kern w:val="2"/>
                <w:lang w:bidi="hi-IN"/>
              </w:rPr>
              <w:t>Возлож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Вено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 xml:space="preserve">Открытк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28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Баннер 3*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5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 0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фиша для пилона «Присоединение Кры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2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 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 для стенда «Прием граждан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5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5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аннерный стен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9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йная пара (Экспресс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 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1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7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шка чайная с блюдцем (Янтарь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ш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шка чайная с блюдцем (Рубин белая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 шт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Цветочная композиц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 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67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 83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2 825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тдела ЖКХ и благоустройств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   А.А.Бе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5:00Z</dcterms:created>
  <dc:creator>User</dc:creator>
  <dc:description/>
  <cp:keywords/>
  <dc:language>en-US</dc:language>
  <cp:lastModifiedBy>Pohoz</cp:lastModifiedBy>
  <cp:lastPrinted>2024-08-01T11:06:00Z</cp:lastPrinted>
  <dcterms:modified xsi:type="dcterms:W3CDTF">2024-08-29T03:45:00Z</dcterms:modified>
  <cp:revision>8</cp:revision>
  <dc:subject/>
  <dc:title/>
</cp:coreProperties>
</file>