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1.08.2024                                                                                          № 70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соста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ттестационной комиссии администр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 Красноармейского района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lang w:val="ru-RU"/>
        </w:rPr>
        <w:t xml:space="preserve">Руководствуясь статьей 16 Закона   Краснодарского   края   от 8 июня 2007   г.   №  1244-КЗ   «О   муниципальной   службе   в   Краснодарском крае»,  постановлением   администрации Полтавского сельского поселения    Красноармейского   района   от 1 августа   2024   г.    № 202   «Об   утверждении   Положения   о проведении   аттестации   муниципальных   служащих   администрации   Полтавского сельского поселения  Красноармейского   района»: 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Утвердить состав аттестационной комиссии администрации Полтавского сельского поселения  Красноармейского   района (прилагается)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2. Считать утратившим силу  распоряжения администрации Полтавского сельского поселения  Красноармейского   района от 29 апреля 2021г. </w:t>
        <w:br/>
        <w:t>№ 35-р «О внесении изменений в распоряжение  администрации Полтавского сельского поселения Красноармейского района от 28 ноября 2014 г.  № 126/1-р «О проведении квалификационного экзамена муниципальным служащим администрации Полтавского сельского поселен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Распоряжение вступает в силу со дня его подписания и распространяет свое действие с 15 июля 2024 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Горист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Приложение 1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 распоряжению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от  01.08.2024 № 70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ттестационной комиссии администрац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96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ст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ячеслав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и.о. главы Полтавского сельского поселения Красноармейского района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чальник юридического отдела администрации Полтавского сель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ения Красноармейского района, заместитель председателя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rPr/>
            </w:pPr>
            <w:r>
              <w:rPr>
                <w:lang w:val="ru-RU"/>
              </w:rPr>
              <w:t>начальник общего отдела администрации Полтавского сельского поселения Красноармейского района, секретарь комиссии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уш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ух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на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ЖКХ и благоустройства администрации Полтавского сельского поселения Красноармейского района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Гористов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21:00Z</dcterms:created>
  <dc:creator>Rogalevich</dc:creator>
  <dc:description/>
  <cp:keywords/>
  <dc:language>en-US</dc:language>
  <cp:lastModifiedBy>Pohoz</cp:lastModifiedBy>
  <cp:lastPrinted>2024-08-02T09:34:00Z</cp:lastPrinted>
  <dcterms:modified xsi:type="dcterms:W3CDTF">2024-08-20T10:29:00Z</dcterms:modified>
  <cp:revision>6</cp:revision>
  <dc:subject/>
  <dc:title>Герб м/о</dc:title>
</cp:coreProperties>
</file>