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от 01.08.2024                                                                                      № 71-р 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. </w:t>
        <w:br/>
        <w:t xml:space="preserve">№ 1244-КЗ  «О муниципальной службе в Краснодарском крае», от 3 июня 2009 г.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16 июля </w:t>
      </w:r>
      <w:r>
        <w:rPr>
          <w:color w:val="000000"/>
          <w:lang w:val="ru-RU"/>
        </w:rPr>
        <w:t xml:space="preserve"> 2024 г. № 4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01.08.2024г.№7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к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а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ферент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ведения  квалификационного экзаме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 служащего  администр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августа 2024  года</w:t>
        <w:tab/>
        <w:t xml:space="preserve">              станица Полтавская                                        №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и.о. главы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тим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чальник юридического отдела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/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ух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Андр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ЖКХ и благоустройств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ОВЕСТ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ведение  квалификационного экзамена сотрудникам администрации Полтавского сельского поселения Красноармейского райо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елкиной М.Н. ведущему специалисту отдела ЖКХ и благоустройст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Фамилия, имя, отчест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лкина Марианна Николаев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Год, число и месяц рожд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8.12.19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Сведения о профессиональном образовании, наличии учебной степени, ученого звания (когда и какое учебное заведение закончил, специальность и квалификация по образованию, ученая степень, ученое звание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осковский психолого-социальный университет, юрист, 2014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 Сведения о профессиональной переподготовке, повышении квалификации или стажировке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69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 Замещаемая должность муниципальной службы на момент аттестации и дата назначения на эту должно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дущий специалист отдела ЖКХ и благоустройства Полтавского сельского поселения    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с 1 августа 2024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Стаж муниципальной служб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val="ru-RU" w:eastAsia="ar-SA"/>
              </w:rPr>
              <w:t>1г. 8 ме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Белкиной Марианне Николаевне ранее  присваивался классный чин муниципального служащего секретарь муниципальной службы 2 класса. </w:t>
      </w:r>
      <w:r>
        <w:rPr>
          <w:spacing w:val="-4"/>
          <w:lang w:val="ru-RU"/>
        </w:rPr>
        <w:t>З</w:t>
      </w:r>
      <w:r>
        <w:rPr>
          <w:lang w:val="ru-RU"/>
        </w:rPr>
        <w:t>амещает должность муниципальной службы по договору, заключённому на неопределённый срок. Квалификационный экзамен не сдаёт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Предложения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Белкиной Марианне Николаевне  ведущему специалисту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Решение комиссии: </w:t>
      </w:r>
      <w:r>
        <w:rPr>
          <w:lang w:val="ru-RU"/>
        </w:rPr>
        <w:t>присвоить</w:t>
      </w:r>
      <w:r>
        <w:rPr>
          <w:lang w:val="ru-RU" w:eastAsia="ar-SA"/>
        </w:rPr>
        <w:t xml:space="preserve"> </w:t>
      </w:r>
      <w:r>
        <w:rPr>
          <w:lang w:val="ru-RU"/>
        </w:rPr>
        <w:t>Белкиной Марианне Николаевне  ведущему специалисту отдела ЖКХ и благоустройства администрации  Полтавского сельского поселения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Красноармейского района классный чин муниципального служащего, согласно замещаемой должности – </w:t>
      </w:r>
      <w:r>
        <w:rPr>
          <w:b/>
          <w:lang w:val="ru-RU"/>
        </w:rPr>
        <w:t>референт муниципальной службы 3 класс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83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комиссии</w:t>
        <w:tab/>
        <w:t xml:space="preserve">   </w:t>
        <w:tab/>
        <w:tab/>
        <w:tab/>
        <w:t xml:space="preserve">                            В.А. Гори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ретарь</w:t>
        <w:tab/>
        <w:tab/>
        <w:tab/>
        <w:tab/>
        <w:tab/>
        <w:tab/>
        <w:t xml:space="preserve">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лены комиссии:  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____________Н.В. Галушко</w:t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_________ Ю.В.Устимов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_________  А.А.Белухина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47:00Z</dcterms:created>
  <dc:creator>Rogalevich</dc:creator>
  <dc:description/>
  <cp:keywords/>
  <dc:language>en-US</dc:language>
  <cp:lastModifiedBy>Pohoz</cp:lastModifiedBy>
  <cp:lastPrinted>2024-07-10T14:18:00Z</cp:lastPrinted>
  <dcterms:modified xsi:type="dcterms:W3CDTF">2024-08-08T07:58:00Z</dcterms:modified>
  <cp:revision>3</cp:revision>
  <dc:subject/>
  <dc:title>Герб м/о</dc:title>
</cp:coreProperties>
</file>