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2 квартал  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79"/>
        <w:gridCol w:w="10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8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общего отдела 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Priem</cp:lastModifiedBy>
  <cp:lastPrinted>2025-09-15T13:42:00Z</cp:lastPrinted>
  <dcterms:modified xsi:type="dcterms:W3CDTF">2025-09-15T10:46:00Z</dcterms:modified>
  <cp:revision>94</cp:revision>
  <dc:subject/>
  <dc:title>Статистические данные о работе с обращениями граждан</dc:title>
</cp:coreProperties>
</file>