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5.10.2021                                                                                                     № 259/1</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3 июля 2021 г. № 188/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15.10.2021г. № 259/1</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61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085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56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3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3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3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3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7,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76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4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43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72,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9,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3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3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1,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2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2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49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0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49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0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4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4,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3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6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9,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14:00Z</cp:lastPrinted>
  <dcterms:modified xsi:type="dcterms:W3CDTF">2023-03-27T13:36:00Z</dcterms:modified>
  <cp:revision>28</cp:revision>
  <dc:subject/>
  <dc:title>АДМИНИСТРАЦИЯ МУНИЦИПАЛЬНОГО ОБРАЗОВАНИЯ АБИНСКИЙ РАЙОН</dc:title>
</cp:coreProperties>
</file>