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2.04.2025                                                                                                   № 15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 в редакции № 10 от 05.02.2024 года, на  основании  заявления Темниковой Т.А. и предоставленных документов, администрация Полтавского сельского поселения Красноармейского района            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811 кв. м,                    образованному в результате раздела земельного участка с кадастровым                номером 23:13:0104016:69, расположенного по адресу: Краснодарский край, Красноармейский район, станица Полтавская, ул. Заводская, 80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Заводская, 80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811 кв. м,                    образованному в результате раздела земельного участка с кадастровым                номером 23:13:0104016:69, расположенного по адресу: Краснодарский край, Красноармейский район, станица Полтавская, ул. Заводская, 80:</w:t>
      </w:r>
    </w:p>
    <w:p>
      <w:pPr>
        <w:pStyle w:val="TextBody"/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пер. Солнечный, 1А.</w:t>
      </w:r>
    </w:p>
    <w:p>
      <w:pPr>
        <w:pStyle w:val="TextBody"/>
        <w:ind w:firstLine="567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А.В. Ряб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5-04-02T11:13:00Z</cp:lastPrinted>
  <dcterms:modified xsi:type="dcterms:W3CDTF">2025-04-22T06:47:00Z</dcterms:modified>
  <cp:revision>38</cp:revision>
  <dc:subject/>
  <dc:title>П О С Т А Н О В Л Е Н И Е</dc:title>
</cp:coreProperties>
</file>