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4.2025                                                                                             № 15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Колядиной С.Н. и предоставленных документов,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3312 кв. м, образованному в результате перераспределения земель, находящихся                       в государственной собственности в кадастровом квартале 23:13:0103027                и земельного участка с кадастровым номером 23:13:0103027:10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расная, 170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Красная, 170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А.В. Ря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4-04T10:48:00Z</cp:lastPrinted>
  <dcterms:modified xsi:type="dcterms:W3CDTF">2025-04-16T06:45:00Z</dcterms:modified>
  <cp:revision>27</cp:revision>
  <dc:subject/>
  <dc:title/>
</cp:coreProperties>
</file>