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8.04.2025                                                                                             № 154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 в редакции № 10 от 05.02.2024 года, на  основании  заявления Батракова А.А. и предоставленных документов, администрация Полтавского сельского поселения Красноармейского района                           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469 кв. м,                    образованному в результате раздела земельного участка с кадастровым                номером 23:13:0102030:479, расположенного по адресу: Краснодарский край, Красноармейский район, станица Полтавская, ул. Кубанская, 38Г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Кубанская, 38Г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1760 кв. м,                    образованному в результате раздела земельного участка с кадастровым                номером 23:13:0102030:479, расположенного по адресу: Краснодарский край, Красноармейский район, станица Полтавская, ул. Кубанская, 38Г:</w:t>
      </w:r>
    </w:p>
    <w:p>
      <w:pPr>
        <w:pStyle w:val="TextBody"/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Кубанская, 38Г/2.</w:t>
      </w:r>
    </w:p>
    <w:p>
      <w:pPr>
        <w:pStyle w:val="TextBody"/>
        <w:ind w:firstLine="567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5-04-08T16:07:00Z</cp:lastPrinted>
  <dcterms:modified xsi:type="dcterms:W3CDTF">2025-04-30T05:15:00Z</dcterms:modified>
  <cp:revision>37</cp:revision>
  <dc:subject/>
  <dc:title>П О С Т А Н О В Л Е Н И Е</dc:title>
</cp:coreProperties>
</file>