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050" cy="60960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Cs/>
          <w:sz w:val="28"/>
          <w:szCs w:val="28"/>
        </w:rPr>
        <w:t>от 17.04.2025 г.                                                                                              №  159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в границах населенного пункта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 июля 2020 года № 248-ФЗ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Полтавского сельского поселения Красноармейского района, администрация Полтавского сельского поселения Красноармейского района п о с т а н о в л я е т  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форму проверочного листа (списка контрольных вопросов) применяемого при осуществлении муниципального контроля в сфере благоустройства в границах населенного пункта Полтавского сельского поселения Красноармейского района (приложение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Полтавского сельского поселения Красноармейского района (Соколовская М.А.) обеспечить обнародование настоящего постановления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возложить на заместителя главы Полтавского сельского поселения Красноармейского района Рябенко А.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4.  Постановление вступает в силу со дня его официального обнародования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лт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расноармейского района                                                       </w:t>
        <w:tab/>
        <w:t xml:space="preserve">        В.А. Гористов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524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before="0" w:after="0"/>
        <w:ind w:left="524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color w:val="000000"/>
          <w:sz w:val="28"/>
          <w:szCs w:val="28"/>
        </w:rPr>
        <w:t>Красноармейского района</w:t>
      </w:r>
    </w:p>
    <w:p>
      <w:pPr>
        <w:pStyle w:val="Normal"/>
        <w:spacing w:before="0" w:after="0"/>
        <w:ind w:left="524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25 № 159</w:t>
      </w:r>
    </w:p>
    <w:p>
      <w:pPr>
        <w:pStyle w:val="Normal"/>
        <w:spacing w:before="15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в границах населенного пункта Полтавского сельского поселения Красноармейского района</w:t>
      </w:r>
    </w:p>
    <w:tbl>
      <w:tblPr>
        <w:tblW w:w="949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5"/>
        <w:gridCol w:w="4320"/>
      </w:tblGrid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Муниципальный контроль в сфере благоустройства на территории Полтавского  сельского поселения Красноармейского  района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атегория риска объекта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N_____ от_______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етный номер контрольного мероприятия</w:t>
            </w:r>
          </w:p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N _________ от___________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tbl>
      <w:tblPr>
        <w:tblW w:w="9567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89"/>
        <w:gridCol w:w="2542"/>
        <w:gridCol w:w="630"/>
        <w:gridCol w:w="681"/>
        <w:gridCol w:w="1549"/>
        <w:gridCol w:w="1376"/>
      </w:tblGrid>
      <w:tr>
        <w:trPr/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опрос, отражающий содержание обязательных требований</w:t>
            </w:r>
          </w:p>
        </w:tc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ункт 5.1  Правил благоустройства и санитарного содержания территории Полтавского сельского поселения Красноармейского района, утвержденных решением Совета Полтавского сельского поселения Красноармейского района  от 28.04.2021г. № 24/4 (далее - Правила благоустройства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ункт 5.7 Правил благоустройств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ункт 4.5 Правил благоустройств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блюдаются ли общие требования к содержанию и уборке территорий поселения в зимний, летний период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ункты 5.1 – 5.2 Правил благоустройств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ункт 4.1-4.2 Правил благоустройств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одпункт 5.7 Правил благоустройств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одпункт 5.6 Правил благоустройств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ункт 5.6 .Правил благоустройств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ункт 5.8 Правил благоустройств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ункт 5.3 Правил благоустройств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ункт 5.5-5.6 Правил благоустройств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Подпункты 5.1 Правил благоустройств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"_____" ______________ 20__ г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(дата заполн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верочного листа)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_____________________________ _________ ____________________________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(должность лица, заполнившего проверочный лист)   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(подпись)   (фамилия, имя, отчеств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лт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расноармейского района                                                       </w:t>
        <w:tab/>
        <w:t xml:space="preserve">        В.А. Горист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78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3:00Z</dcterms:created>
  <dc:creator>Елена</dc:creator>
  <dc:description/>
  <cp:keywords/>
  <dc:language>en-US</dc:language>
  <cp:lastModifiedBy>Nach-obh-otd</cp:lastModifiedBy>
  <cp:lastPrinted>2025-04-16T07:10:00Z</cp:lastPrinted>
  <dcterms:modified xsi:type="dcterms:W3CDTF">2025-04-17T07:00:00Z</dcterms:modified>
  <cp:revision>22</cp:revision>
  <dc:subject/>
  <dc:title>Утверждено</dc:title>
</cp:coreProperties>
</file>