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4.2025                                                                                       № 16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февраля 2024 года, на  основании  заявления Новикова В.И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64 кв. м с кадастровым номером 23:13:0102026:38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олхоз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лхозная, 69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16T15:54:00Z</cp:lastPrinted>
  <dcterms:modified xsi:type="dcterms:W3CDTF">2025-04-17T06:49:00Z</dcterms:modified>
  <cp:revision>45</cp:revision>
  <dc:subject/>
  <dc:title>П О С Т А Н О В Л Е Н И Е</dc:title>
</cp:coreProperties>
</file>