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4.2025                                                                                                  № 16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 февраля 2024 года, на  основании  заявления Ситниковой А.П. и предоставленных документов, администрация Полтавского сельского поселения Красноармейского района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49 кв. м,                    образованному в результате раздела земельного участка с кадастровым                номером 23:13:0107001:395, расположенного по адресу: Краснодарский край, Красноармейский район, станица Полтавская, ул. Выгонная, 6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                                          ул. </w:t>
      </w:r>
      <w:r>
        <w:rPr/>
        <w:t>имени Василия Крыжановского, 1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49 кв. м,                    образованному в результате раздела земельного участка с кадастровым                номером 23:13:0107001:395, расположенного по адресу: Краснодарский край, Красноармейский район, станица Полтавская, ул. Выгонная, 63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ыгонная, 63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4-16T15:46:00Z</cp:lastPrinted>
  <dcterms:modified xsi:type="dcterms:W3CDTF">2025-04-22T06:52:00Z</dcterms:modified>
  <cp:revision>41</cp:revision>
  <dc:subject/>
  <dc:title>П О С Т А Н О В Л Е Н И Е</dc:title>
</cp:coreProperties>
</file>