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5                                                                                        № 16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» в редакции № 10 от 5 февраля 2024 года, на  основании  заявления Скочеляс Б.Н. , Скочеляс Л.А. и предоставленных документов,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51 кв. м с кадастровым номером 23:13:0102031:1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Пролетарская, 5, квартира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летарская, 5, владение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17T15:40:00Z</cp:lastPrinted>
  <dcterms:modified xsi:type="dcterms:W3CDTF">2025-04-18T06:26:00Z</dcterms:modified>
  <cp:revision>44</cp:revision>
  <dc:subject/>
  <dc:title>П О С Т А Н О В Л Е Н И Е</dc:title>
</cp:coreProperties>
</file>