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8.04.2025                                                                                                   № 16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» в редакции № 10 от 5 февраля 2024 года, на  основании  заявления Ереминой О.А. и предоставленных документов,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2 кв. м,                    образованному в результате раздела земельного участка с кадастровым                номером 23:13:0105007:7, расположенного по адресу: Краснодарский край, Красноармейский район, станица Полтавская, ул. 8 марта, 37-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8 марта, 37-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2 кв. м,                    образованному в результате раздела земельного участка с кадастровым                номером 23:13:0105007:7, расположенного по адресу: Краснодарский край, Красноармейский район, станица Полтавская, ул. 8 марта, 37-а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8 марта, 37Б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4-17T15:39:00Z</cp:lastPrinted>
  <dcterms:modified xsi:type="dcterms:W3CDTF">2025-04-22T06:53:00Z</dcterms:modified>
  <cp:revision>40</cp:revision>
  <dc:subject/>
  <dc:title>П О С Т А Н О В Л Е Н И Е</dc:title>
</cp:coreProperties>
</file>