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5                                                                                        № 16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Цыганковой В.П. и предоставленных документов, администрация Полтавского сельского поселения Красноармейского района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662 кв. м с кадастровым номером 23:13:0103022:40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нгельс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Энгельса, 52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17T15:41:00Z</cp:lastPrinted>
  <dcterms:modified xsi:type="dcterms:W3CDTF">2025-04-18T06:25:00Z</dcterms:modified>
  <cp:revision>46</cp:revision>
  <dc:subject/>
  <dc:title>П О С Т А Н О В Л Е Н И Е</dc:title>
</cp:coreProperties>
</file>