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right="9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</w:rPr>
      </w:pPr>
      <w:r>
        <w:rPr>
          <w:b w:val="false"/>
          <w:bCs w:val="false"/>
          <w:sz w:val="28"/>
        </w:rPr>
        <w:t xml:space="preserve">от  21.04.2025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№ 16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дастровом плане территор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3, 14 статьи 11.10 Земельного кодекса Российской Федерации, в связи с проведением работ по разделу земельного участка с кадастровым номером 23:13:0000000:614, расположенного по адресу:  Краснодарский край, р-н Красноармейский, ст-ца Полтавская, ул. Красная, д.100 «а», категория земель: земли населенных пунктов, вид разрешенное использование: магазины, находящегося в муниципальной собственности администрации Полтавского сельского поселения Красноармейского района             п о с т а н о в л я е 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, подлежащих образованию в результате раздела земельного участка с кадастровым номером 23:13:0000000:614 (земли населенных пунктов), расположенного по адресу: Краснодарский край, р-н Красноармейский,  ст-ца Полтавская, ул. Красная, д.100 «а» (приложение)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65 кв. м, расположенного по адресу: Краснодарский край,   р-н Красноармейский, ст-ца Полтавская, ул. Красная, образуемого в кадастровом квартале 23:13:0105005 в результате раздела земельного участка с кадастровым номером 23:13:0000000:614, территориальная зона: Ж-МЗ зона застройки малоэтажными жилыми домами, категория земель:  земли населенных пунктов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площадью 424 кв. м, расположенного по адресу: Краснодарский край, р-н Красноармейский, ст-ца Полтавская, ул. Красная, д.100 «а», образуемого в кадастровом квартале 23:13:0105005 в результате раздела земельного участка с кадастровым номером 23:13:0000000:614, территориальная зона: Ж-МЗ зона застройки малоэтажными жилыми домами, категория земель: земли населенных пунктов.</w:t>
      </w:r>
    </w:p>
    <w:p>
      <w:pPr>
        <w:pStyle w:val="Normal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2. Установить вид разрешенного использования земельного участка площадью </w:t>
      </w:r>
      <w:r>
        <w:rPr>
          <w:sz w:val="28"/>
          <w:szCs w:val="28"/>
        </w:rPr>
        <w:t>65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кв. м,</w:t>
      </w:r>
      <w:r>
        <w:rPr>
          <w:sz w:val="28"/>
          <w:szCs w:val="28"/>
        </w:rPr>
        <w:t xml:space="preserve"> расположенного по адресу: Краснодарский край, р-н Красноармейский, ст-ца Полтавская, ул. Красная: земельные участки (территории) общего пользования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3. Установить вид разрешенного использования земельного участка площадью </w:t>
      </w:r>
      <w:r>
        <w:rPr>
          <w:sz w:val="28"/>
          <w:szCs w:val="28"/>
        </w:rPr>
        <w:t xml:space="preserve">424 </w:t>
      </w:r>
      <w:r>
        <w:rPr>
          <w:rFonts w:eastAsia="SimSun;宋体"/>
          <w:color w:val="000000"/>
          <w:sz w:val="28"/>
          <w:szCs w:val="28"/>
          <w:lang w:eastAsia="zh-CN"/>
        </w:rPr>
        <w:t>кв. м,</w:t>
      </w:r>
      <w:r>
        <w:rPr>
          <w:sz w:val="28"/>
          <w:szCs w:val="28"/>
        </w:rPr>
        <w:t xml:space="preserve"> расположенного по адресу: Краснодарский край, р-н Красноармейский, ст-ца Полтавская, ул. Красная, д.100 «а»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газины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ind w:left="58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81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ЕНА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21.04.2025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ХЕМА </w:t>
      </w:r>
    </w:p>
    <w:p>
      <w:pPr>
        <w:pStyle w:val="Normal"/>
        <w:spacing w:lineRule="auto" w:line="23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ложения земельного участка или земельных участков</w:t>
      </w:r>
    </w:p>
    <w:p>
      <w:pPr>
        <w:pStyle w:val="Normal"/>
        <w:spacing w:lineRule="auto" w:line="23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на кадастровом плане территории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3263"/>
        <w:gridCol w:w="2777"/>
        <w:gridCol w:w="1526"/>
        <w:gridCol w:w="20506"/>
      </w:tblGrid>
      <w:tr>
        <w:trPr>
          <w:trHeight w:val="351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Условный номер земельного участка: ЗУ1</w:t>
            </w:r>
          </w:p>
        </w:tc>
        <w:tc>
          <w:tcPr>
            <w:tcW w:w="220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81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лощадь земельного участка  65 м²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color w:val="000000"/>
                <w:spacing w:val="-2"/>
                <w:sz w:val="22"/>
                <w:szCs w:val="28"/>
              </w:rPr>
            </w:pPr>
            <w:r>
              <w:rPr>
                <w:b/>
                <w:color w:val="000000"/>
                <w:spacing w:val="-2"/>
                <w:sz w:val="22"/>
                <w:szCs w:val="28"/>
              </w:rPr>
            </w:r>
          </w:p>
        </w:tc>
        <w:tc>
          <w:tcPr>
            <w:tcW w:w="20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81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ординат: МСК-2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color w:val="000000"/>
                <w:spacing w:val="-2"/>
                <w:sz w:val="22"/>
                <w:szCs w:val="28"/>
              </w:rPr>
            </w:pPr>
            <w:r>
              <w:rPr>
                <w:b/>
                <w:color w:val="000000"/>
                <w:spacing w:val="-2"/>
                <w:sz w:val="22"/>
                <w:szCs w:val="28"/>
              </w:rPr>
            </w:r>
          </w:p>
        </w:tc>
        <w:tc>
          <w:tcPr>
            <w:tcW w:w="20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2"/>
              </w:rPr>
            </w:pPr>
            <w:r>
              <w:rPr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428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ординаты. м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Y</w:t>
            </w:r>
          </w:p>
        </w:tc>
        <w:tc>
          <w:tcPr>
            <w:tcW w:w="220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20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333.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8182.16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338.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8193.70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337.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8194.18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336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8195.05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330.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8184.18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299.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8200.04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298.7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8199.38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4333.0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8182.16</w:t>
            </w:r>
          </w:p>
        </w:tc>
        <w:tc>
          <w:tcPr>
            <w:tcW w:w="22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3263"/>
        <w:gridCol w:w="2777"/>
      </w:tblGrid>
      <w:tr>
        <w:trPr>
          <w:trHeight w:val="351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ловный номер земельного участка: ЗУ2</w:t>
            </w:r>
          </w:p>
        </w:tc>
      </w:tr>
      <w:tr>
        <w:trPr>
          <w:trHeight w:val="381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лощадь земельного участка  424  м²</w:t>
            </w:r>
          </w:p>
        </w:tc>
      </w:tr>
      <w:tr>
        <w:trPr>
          <w:trHeight w:val="381" w:hRule="exac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ординат: МСК-23</w:t>
            </w:r>
          </w:p>
        </w:tc>
      </w:tr>
      <w:tr>
        <w:trPr>
          <w:trHeight w:val="428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Координаты. м</w:t>
            </w:r>
          </w:p>
        </w:tc>
      </w:tr>
      <w:tr>
        <w:trPr>
          <w:trHeight w:val="277" w:hRule="exac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Y</w:t>
            </w:r>
          </w:p>
        </w:tc>
      </w:tr>
      <w:tr>
        <w:trPr>
          <w:trHeight w:val="28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27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14321.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18201.91</w:t>
            </w:r>
          </w:p>
        </w:tc>
      </w:tr>
      <w:tr>
        <w:trPr>
          <w:trHeight w:val="28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14304.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18210.77</w:t>
            </w:r>
          </w:p>
        </w:tc>
      </w:tr>
      <w:tr>
        <w:trPr>
          <w:trHeight w:val="29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14299.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18200.04</w:t>
            </w:r>
          </w:p>
        </w:tc>
      </w:tr>
      <w:tr>
        <w:trPr>
          <w:trHeight w:val="32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14330.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18184.18</w:t>
            </w:r>
          </w:p>
        </w:tc>
      </w:tr>
      <w:tr>
        <w:trPr>
          <w:trHeight w:val="32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14336.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18195.05</w:t>
            </w:r>
          </w:p>
        </w:tc>
      </w:tr>
      <w:tr>
        <w:trPr>
          <w:trHeight w:val="32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14321.9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318201.91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6111875" cy="356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 1:2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координат МСК-2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50"/>
        <w:gridCol w:w="4909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означения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е характерной точки границы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:13:0105005 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кадастрового квартала, в котором происходит выдел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14300</wp:posOffset>
                      </wp:positionV>
                      <wp:extent cx="546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5pt;margin-top:9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выделяемого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20015</wp:posOffset>
                      </wp:positionV>
                      <wp:extent cx="504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9.45pt;width:0pt;height:0pt" type="_x0000_t32">
                      <v:stroke color="#00b0f0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2395</wp:posOffset>
                      </wp:positionV>
                      <wp:extent cx="5041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8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ица земельного участка, согласно сведениям ГКН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:614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я земельного участка, согласно сведениям ГКН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49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А. Гористов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В. Усти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8:00Z</dcterms:created>
  <dc:creator>ADMUHUCTPALLU9I</dc:creator>
  <dc:description/>
  <cp:keywords/>
  <dc:language>en-US</dc:language>
  <cp:lastModifiedBy>Nalogi</cp:lastModifiedBy>
  <cp:lastPrinted>2025-04-21T15:09:00Z</cp:lastPrinted>
  <dcterms:modified xsi:type="dcterms:W3CDTF">2025-04-21T12:11:00Z</dcterms:modified>
  <cp:revision>47</cp:revision>
  <dc:subject/>
  <dc:title> </dc:title>
</cp:coreProperties>
</file>