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5.2025                                                                                        № 17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 № 1221 «Об утверждении правил присвоения, изменения и аннулирования адресов» в редакции № 10 от 5 февраля 2024 года, на  основании  заявления Петровой Н.Е. и предоставленных документов, администрация Полтавского сельского поселения Красноармейского района 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39 кв. м с кадастровым номером 23:13:0104021:77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Экскаваторная, 15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Экскаваторный, 15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>
          <w:bCs/>
        </w:rPr>
        <w:t>2.</w:t>
      </w:r>
      <w:r>
        <w:rPr/>
        <w:t xml:space="preserve"> Присвоить адрес объекту недвижимости (жилому дому) площадью 104,6  кв.м, с кадастровым номером 23:13:0104021:190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Экскаваторная, 15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пер. Экскаваторный, 15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4-25T15:33:00Z</cp:lastPrinted>
  <dcterms:modified xsi:type="dcterms:W3CDTF">2025-05-19T11:14:00Z</dcterms:modified>
  <cp:revision>44</cp:revision>
  <dc:subject/>
  <dc:title>П О С Т А Н О В Л Е Н И Е</dc:title>
</cp:coreProperties>
</file>