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5                                                                                        № 17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Кротенко Е.В. и предоставленных документов,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0 кв. м,                    образованному в результате раздела земельного участка с кадастровым                номером 23:13:0103021:36, расположенного по адресу: Краснодарский край, Красноармейский район, станица Полтавская, ул. Огородная, 7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Огородная, 78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137 кв. м,                    образованному в результате раздела земельного участка с кадастровым                номером 23:13:0103021:36, расположенного по адресу: Краснодарский край, Красноармейский район, станица Полтавская, ул. Огородная, 78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Огородная, 76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4-30T10:22:00Z</cp:lastPrinted>
  <dcterms:modified xsi:type="dcterms:W3CDTF">2025-05-19T11:11:00Z</dcterms:modified>
  <cp:revision>36</cp:revision>
  <dc:subject/>
  <dc:title>П О С Т А Н О В Л Е Н И Е</dc:title>
</cp:coreProperties>
</file>