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5.2025                                                                                            № 17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ода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в редакции № 10 от 05 февраля 2024 года, на  основании  заявления Солод Е.А. (по доверенности №23АВ3975816 от 27 ноября 2023 года от собственника Солод Н.В.) и предоставленных документов, администрация Полтавского сельского поселения Красноармейского района                         п о с т а н о в л я е т: 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 xml:space="preserve">Присвоить адрес земельному участку площадью 1150 кв. м, образованному в результате объединения земельного участка с кадастровым номером 23:13:0105007:48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ица Ленина, 236, и земельного участка с кадастровым номером 23:13:0105007:506, расположенного по адресу: станица Полтавская, улица Ленина, 23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Ленина, 236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25T15:35:00Z</cp:lastPrinted>
  <dcterms:modified xsi:type="dcterms:W3CDTF">2025-05-19T11:14:00Z</dcterms:modified>
  <cp:revision>20</cp:revision>
  <dc:subject/>
  <dc:title>П О С Т А Н О В Л Е Н И Е</dc:title>
</cp:coreProperties>
</file>