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05.05.2025   </w:t>
        <w:tab/>
        <w:tab/>
        <w:t xml:space="preserve">                                                                          № 17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на в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ах на территории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25 году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</w:t>
      </w:r>
      <w:r>
        <w:rPr>
          <w:color w:val="000000"/>
          <w:sz w:val="28"/>
          <w:szCs w:val="28"/>
          <w:lang w:eastAsia="ru-RU" w:bidi="ru-RU"/>
        </w:rPr>
        <w:t>целях недопущения гибели людей и обеспечения их безопасности на водных объектах, расположенных на территории Полтавского сельского поселения, ох</w:t>
        <w:softHyphen/>
        <w:t>раны их жизни и здоровья в период проведения купального сезона, а также предупре</w:t>
        <w:softHyphen/>
        <w:t>ждения чрезвычайных ситуаций на водных объектах</w:t>
      </w:r>
      <w:r>
        <w:rPr>
          <w:sz w:val="28"/>
          <w:szCs w:val="28"/>
        </w:rPr>
        <w:t xml:space="preserve"> администрация Полтавского сельского поселения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купание в открытых водоёмах, расположенных на территории Полтавского сельского поселения в период купального сезона   2025 года с 01.06.2024г. по 20.09.2024г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главного специалиста по вопросам пожарной безопасности, потребительской сферы и ЛПХ администрации Полтавского сельского поселения Зубрильцева И.Е., ответственным за проведение мероприятий по обеспечению безопасности людей на водных объектах, расположенных на территории Полтавского сельского поселения, в летний период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ть рейдовую группу по мониторингу мест неорганизованного купания, расположенных на территории Полтавского сельского поселения и утвердить ее состав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Главному специалисту по вопросам пожарной безопасности, потребительской сферы и ЛПХ администрации Полтавского сельского поселения Красноармейского района И.Е. Зубрильце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готовить график проверок мест несанкционированного отдыха людей вблизи водоемов, расположенных на территории Полтавского сельского поселения Красноармейского района в период купального сезона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наличие и пригодность знаков о запрете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А.В. Ряб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 Гор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/>
      </w:pPr>
      <w:r>
        <w:rPr>
          <w:sz w:val="28"/>
          <w:szCs w:val="28"/>
        </w:rPr>
        <w:t>постановлением администрации 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от  05.05.2025 № 174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довой группы по мониторингу мест неорганизованного купания, расположенных на территории Полтавского сельского поселения,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в летний период 2025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меститель главы Полтавского сельского поселения, старший рейдовой групп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ейдово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УУП и ПДН МВД России по Красноармей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- главный специалист по вопросам пожарной безопасности, потребительской сферы и ЛПХ администрации Полтавского сельского поселени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зак Полтавского станичного казачьего общества Таманского отдела Кубанского казачьего общества Таманского отдела Кубанского  казачьего войска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jc w:val="both"/>
        <w:rPr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В.А. Гор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03:00Z</dcterms:created>
  <dc:creator>Данина И.В.</dc:creator>
  <dc:description/>
  <cp:keywords/>
  <dc:language>en-US</dc:language>
  <cp:lastModifiedBy>Админ</cp:lastModifiedBy>
  <cp:lastPrinted>2025-04-30T08:03:00Z</cp:lastPrinted>
  <dcterms:modified xsi:type="dcterms:W3CDTF">2025-05-16T12:00:00Z</dcterms:modified>
  <cp:revision>3</cp:revision>
  <dc:subject/>
  <dc:title>П О С Т А Н О В Л Е Н И Е</dc:title>
</cp:coreProperties>
</file>