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5                                                                                        № 17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 в редакции № 10 от 5 февраля 2024 года, на  основании  заявления Кизинек И.С., Толстик А.В. и предоставленных документов , администрация Полтавского сельского поселения Красноармейского    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13 кв. м с кадастровым номером 23:13:0104068:48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Таман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аманская, 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5-14T13:54:00Z</cp:lastPrinted>
  <dcterms:modified xsi:type="dcterms:W3CDTF">2025-05-19T11:13:00Z</dcterms:modified>
  <cp:revision>42</cp:revision>
  <dc:subject/>
  <dc:title>П О С Т А Н О В Л Е Н И Е</dc:title>
</cp:coreProperties>
</file>