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5                                                                                                      № 17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Юрко К.А. и предоставленных документов, администрация Полтавского сельского поселения Красноармейского района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28 кв. м,                    образованному в результате раздела земельного участка с кадастровым                номером 23:13:0103022:41, расположенного по адресу: Краснодарский край, Красноармейский район, станица Полтавская, ул. Пионерская, 47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27В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58 кв. м,                    образованному в результате раздела земельного участка с кадастровым                 номером 23:13:0103022:41, расположенного по адресу: Краснодарский край, Красноармейский район, станица Полтавская, ул. Пионерская, 47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ионерская, 47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5-20T14:27:00Z</cp:lastPrinted>
  <dcterms:modified xsi:type="dcterms:W3CDTF">2025-05-29T11:13:00Z</dcterms:modified>
  <cp:revision>37</cp:revision>
  <dc:subject/>
  <dc:title>П О С Т А Н О В Л Е Н И Е</dc:title>
</cp:coreProperties>
</file>