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5                                                                                                 №17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от 5 февраля 2024 года № 10, на  основании письма Управления муниципальной собственностью администрации муниципального образования  Красноармейский район от 7 мая 2025 г. №119.03-2103/25 и предоставленных документов, администрация Полтавского сельского поселения Красноармейского района  п о с т а н о в л я е т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  </w:t>
      </w:r>
      <w:r>
        <w:rPr/>
        <w:t>Присвоить адрес земельному участку № 1 площадью 2228 кв. м,                    образованному в результате раздела земельного участка с кадастровым                номером 23:13:0105001:157, расположенного по адресу: Краснодарский край, Красноармейский район, станица Полтавская, ул. Ленина, 24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177Б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64 кв. м,                    образованному в результате раздела земельного участка с кадастровым                 номером 23:13:0105001:157, расположенного по адресу: Краснодарский край, Красноармейский район, станица Полтавская, ул. Ленина, 24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247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4:00Z</dcterms:created>
  <dc:creator>Данина И.В.</dc:creator>
  <dc:description/>
  <cp:keywords/>
  <dc:language>en-US</dc:language>
  <cp:lastModifiedBy>Pohoz</cp:lastModifiedBy>
  <cp:lastPrinted>2025-05-15T13:24:00Z</cp:lastPrinted>
  <dcterms:modified xsi:type="dcterms:W3CDTF">2025-05-29T11:13:00Z</dcterms:modified>
  <cp:revision>4</cp:revision>
  <dc:subject/>
  <dc:title>П О С Т А Н О В Л Е Н И Е</dc:title>
</cp:coreProperties>
</file>