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5                                                                                        № 17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 в редакции № 10 от 5 февраля 2024 года, на  основании  заявления Саенко А.В. и предоставленных документов , администрация Полтавского сельского поселения Красноармейского  района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помещению, расположенному в нежилом здании, площадью 104,4 кв. м с кадастровым номером 23:13:0102040:15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Интернациональная, 97, помещение 1,2,4,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Интернациональная, 97, помещение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5-16T13:48:00Z</cp:lastPrinted>
  <dcterms:modified xsi:type="dcterms:W3CDTF">2025-05-19T13:04:00Z</dcterms:modified>
  <cp:revision>46</cp:revision>
  <dc:subject/>
  <dc:title>П О С Т А Н О В Л Е Н И Е</dc:title>
</cp:coreProperties>
</file>