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5.2025                                                                                                    № 18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 на  основании заявления Полищук Н.В. (по доверенности №23АВ4886893 от 1 апреля 2025 года от собственника Беляевой С.А.)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85 кв. м,                    образованному в результате раздела земельного участка с кадастровым                номером 23:13:0106026:6, расположенного по адресу: Краснодарский край, Красноармейский район, станица Полтавская, ул. Советская, 17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Советская, 1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842 кв. м,                    образованному в результате раздела земельного участка с кадастровым                номером 23:13:0106026:6, расположенного по адресу: Краснодарский край, Красноармейский район, станица Полтавская, ул. Советская, 17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Советская, 17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>
          <w:bCs/>
        </w:rPr>
        <w:t xml:space="preserve">3. </w:t>
      </w:r>
      <w:r>
        <w:rPr/>
        <w:t xml:space="preserve">Присвоить адрес объекту недвижимости (нежилому зданию) площадью 65,3 кв.м, с кадастровым номером 23:13:0106026:346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        ул. Советская, 17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Советская, 1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5-23T10:04:00Z</cp:lastPrinted>
  <dcterms:modified xsi:type="dcterms:W3CDTF">2025-05-29T11:14:00Z</dcterms:modified>
  <cp:revision>37</cp:revision>
  <dc:subject/>
  <dc:title>П О С Т А Н О В Л Е Н И Е</dc:title>
</cp:coreProperties>
</file>