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7.05.2025                                                                                          № 18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ода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 в редакции № 10 от 5 февраля 2024 года, на  основании  заявления Кузьминой М.М., Кузьмина Н.В., Владимировой Ю.Л. и предоставленных документов, администрация Полтавского сельского поселения Красноармейского района                           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754 кв. м,         образованному в результате перераспределения земельного участка                     с кадастровым номером  23:13:0103017:359, расположенного по адресу:</w:t>
      </w:r>
      <w:r>
        <w:rPr>
          <w:bCs/>
        </w:rPr>
        <w:t xml:space="preserve"> Краснодарский  край,  Красноармейский  район, </w:t>
      </w:r>
      <w:r>
        <w:rPr/>
        <w:t>станица Полтавская,  ул. Киевская, 46А, и части земельного участка с кадастровым номером 23:13:0103017:360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Пушкина, 81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Киевская, 46А.</w:t>
      </w:r>
    </w:p>
    <w:p>
      <w:pPr>
        <w:pStyle w:val="TextBody"/>
        <w:ind w:firstLine="709"/>
        <w:rPr/>
      </w:pPr>
      <w:r>
        <w:rPr/>
        <w:t>1.2. Присвоить адрес земельному участку № 2 площадью 586 кв. м,         образованному в результате перераспределения земельного участка                     с кадастровым номером  23:13:0103017:359, расположенного по адресу:</w:t>
      </w:r>
      <w:r>
        <w:rPr>
          <w:bCs/>
        </w:rPr>
        <w:t xml:space="preserve"> Краснодарский  край,  Красноармейский  район, </w:t>
      </w:r>
      <w:r>
        <w:rPr/>
        <w:t>станица Полтавская,  ул. Киевская, 46А, и части земельного участка с кадастровым номером 23:13:0103017:360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Пушкина, 81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Пушкина, 81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>2.  Постановление  вступает  в  силу  со  дня  его 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5-05-28T13:53:00Z</cp:lastPrinted>
  <dcterms:modified xsi:type="dcterms:W3CDTF">2025-05-29T10:57:00Z</dcterms:modified>
  <cp:revision>29</cp:revision>
  <dc:subject/>
  <dc:title/>
</cp:coreProperties>
</file>