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7.05.2025                                                                                          № 18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на  основании  заявления Ткаченко Е.П. ( по доверенности №23АВ3175309 от 3 апреля 2023 года от собственника Рева С.П.) и предоставленных документов, администрация Полтавского сельского поселения Красноармейского района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41922 кв. м,         образованному в результате раздела земельного участка с кадастровым                номером 23:13:0000000:2755, расположенного по адресу: Краснодарский край, Красноармейский район, станица Полтавская, ул. Рабочая, 112/1: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Рабочая, 112/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1.2. Присвоить адрес земельному участку № 2 площадью 50653 кв. м,         образованному в результате раздела земельного участка с кадастровым                номером 23:13:0000000:2755, расположенного по адресу: Краснодарский край, Красноармейский район, станица Полтавская, ул. Рабочая, 112/1: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Рабочая, 112/1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14:00Z</dcterms:created>
  <dc:creator>Администратор</dc:creator>
  <dc:description/>
  <cp:keywords/>
  <dc:language>en-US</dc:language>
  <cp:lastModifiedBy>zemeln</cp:lastModifiedBy>
  <cp:lastPrinted>2025-05-28T13:53:00Z</cp:lastPrinted>
  <dcterms:modified xsi:type="dcterms:W3CDTF">2025-05-29T10:59:00Z</dcterms:modified>
  <cp:revision>3</cp:revision>
  <dc:subject/>
  <dc:title/>
</cp:coreProperties>
</file>