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5.2025                                                                                                 № 18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Варениченко Л.П. и предоставленных документов,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Присвоить адрес объекту недвижимости (квартире многоквартирного жилого дома) площадью 40,7 кв.м, с кадастровым номером 23:13:0105005:7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расная, 9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д. 98, квартира, 1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22T10:45:00Z</cp:lastPrinted>
  <dcterms:modified xsi:type="dcterms:W3CDTF">2025-05-29T11:00:00Z</dcterms:modified>
  <cp:revision>22</cp:revision>
  <dc:subject/>
  <dc:title>П О С Т А Н О В Л Е Н И Е</dc:title>
</cp:coreProperties>
</file>