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9.05.2025                                                                                                 № 184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на  основании  заявления Лобанова Е.М. и предоставленных документов,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1.Присвоить адрес объекту недвижимости (объекту незавершенного строительства) площадью 39,1 кв.м, с кадастровым номером 23:13:0103014:355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Дружба», ул. Болотова, дом №34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Болотова, 34.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5-29T11:34:00Z</cp:lastPrinted>
  <dcterms:modified xsi:type="dcterms:W3CDTF">2025-05-29T11:04:00Z</dcterms:modified>
  <cp:revision>24</cp:revision>
  <dc:subject/>
  <dc:title>П О С Т А Н О В Л Е Н И Е</dc:title>
</cp:coreProperties>
</file>