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5.2025                                                                                        № 18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» в редакции № 10 от 5 февраля 2024 года, на  основании  заявления Савченко Д.Б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800 кв. м,                    образованному в результате раздела земельного участка с кадастровым                номером 23:13:0106026:7, расположенного по адресу: Краснодарский край, Красноармейский район, станица Полтавская, ул. Красноармейская, 12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</w:t>
      </w:r>
      <w:r>
        <w:rPr/>
        <w:t>ул. Красноармейская, 124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408 кв. м,                    образованному в результате раздела земельного участка с кадастровым                номером 23:13:0106026:7, расположенного по адресу: Краснодарский край, Красноармейский район, станица Полтавская, ул. Красноармейская, 124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                                          </w:t>
      </w:r>
      <w:r>
        <w:rPr/>
        <w:t>ул. Красноармейская, 124А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3. Присвоить адрес земельному участку № 3 площадью 423 кв. м,                    образованному в результате раздела земельного участка с кадастровым                номером 23:13:0106026:7, расположенного по адресу: Краснодарский край, Красноармейский район, станица Полтавская, ул. Красноармейская, 124:</w:t>
      </w:r>
    </w:p>
    <w:p>
      <w:pPr>
        <w:pStyle w:val="TextBody"/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                                          </w:t>
      </w:r>
      <w:r>
        <w:rPr/>
        <w:t>ул. Красноармейская, 124Б.</w:t>
      </w:r>
    </w:p>
    <w:p>
      <w:pPr>
        <w:pStyle w:val="TextBody"/>
        <w:ind w:firstLine="567"/>
        <w:rPr/>
      </w:pPr>
      <w:r>
        <w:rPr/>
        <w:t>4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TextBody"/>
        <w:jc w:val="center"/>
        <w:rPr/>
      </w:pPr>
      <w:r>
        <w:rPr/>
        <w:t>проекта постановления администрации Полтавского сельского поселения</w:t>
      </w:r>
    </w:p>
    <w:p>
      <w:pPr>
        <w:pStyle w:val="TextBody"/>
        <w:tabs>
          <w:tab w:val="clear" w:pos="851"/>
          <w:tab w:val="left" w:pos="7560" w:leader="none"/>
        </w:tabs>
        <w:jc w:val="center"/>
        <w:rPr/>
      </w:pPr>
      <w:r>
        <w:rPr/>
        <w:t>Красноармейского района от ________________ № ________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«О присвоении адреса объектам недвижимого имуществ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 по земле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А.Н. Калистр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Ю.В. Усти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М.А. Соко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5-29T14:01:00Z</cp:lastPrinted>
  <dcterms:modified xsi:type="dcterms:W3CDTF">2025-05-29T11:03:00Z</dcterms:modified>
  <cp:revision>37</cp:revision>
  <dc:subject/>
  <dc:title>П О С Т А Н О В Л Е Н И Е</dc:title>
</cp:coreProperties>
</file>