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6.2025                                                                                                     № 18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Васалатина С.А., Васалатина Б.Н. и предоставленных документов,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15 кв. м,                    образованному в результате раздела земельного участка с кадастровым                номером 23:13:0106002:58, расположенного по адресу: Краснодарский край, Красноармейский район, станица Полтавская, ул. К.Маркса, 15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.Маркса, 15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338 кв. м,                    образованному в результате раздела земельного участка с кадастровым                номером 23:13:0106002:58, расположенного по адресу: Краснодарский край, Красноармейский район, станица Полтавская, ул. К.Маркса, 153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.Маркса, 153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6-03T10:49:00Z</cp:lastPrinted>
  <dcterms:modified xsi:type="dcterms:W3CDTF">2025-06-24T08:00:00Z</dcterms:modified>
  <cp:revision>38</cp:revision>
  <dc:subject/>
  <dc:title>П О С Т А Н О В Л Е Н И Е</dc:title>
</cp:coreProperties>
</file>