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6.2025                                                                                                 № 18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 на  основании  заявления Тульнева В.А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131,8 кв.м, с кадастровым номером 23:13:0104025:22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Красноармейская, ул. Московская, 66Б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осковская, 66Б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22T10:45:00Z</cp:lastPrinted>
  <dcterms:modified xsi:type="dcterms:W3CDTF">2025-06-10T10:12:00Z</dcterms:modified>
  <cp:revision>22</cp:revision>
  <dc:subject/>
  <dc:title>П О С Т А Н О В Л Е Н И Е</dc:title>
</cp:coreProperties>
</file>