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6.2025                                                                                        № 18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Цыганок А.Ю. и предоставленных документов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42 кв. м с кадастровым номером 23:13:0103022:40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 48 Б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 48 А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площадью 588 кв. м с кадастровым номером 23:13:0103022:40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 48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 48 Б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5-06-24T07:39:00Z</dcterms:modified>
  <cp:revision>42</cp:revision>
  <dc:subject/>
  <dc:title>П О С Т А Н О В Л Е Н И Е</dc:title>
</cp:coreProperties>
</file>