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54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3" r="-8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6.2025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ам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</w:t>
      </w:r>
      <w:r>
        <w:rPr>
          <w:sz w:val="27"/>
          <w:szCs w:val="27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Полтавского сельского поселения Красноармейского района  п о с т а н о в л я е т:</w:t>
      </w:r>
    </w:p>
    <w:p>
      <w:pPr>
        <w:pStyle w:val="TextBody"/>
        <w:ind w:firstLine="709"/>
        <w:rPr/>
      </w:pPr>
      <w:r>
        <w:rPr/>
        <w:t>1. Присвоить адрес земельному участку № 1,площадью 1583 кв. м,         образованному в результате перераспределения земельного участка                     с кадастровым номером 23:13:0104031:433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                             ул. Майская 57, и части земельного участка с кадастровым номером 23:13:0104031:43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Майская 59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 район, Полтавское сельское поселение, станица Полтавская, Майская 57.</w:t>
      </w:r>
    </w:p>
    <w:p>
      <w:pPr>
        <w:pStyle w:val="TextBody"/>
        <w:ind w:firstLine="709"/>
        <w:rPr/>
      </w:pPr>
      <w:r>
        <w:rPr/>
        <w:t>1.2. Присвоить адрес земельному участку № 2, площадью 1115 кв. м,         образованному в результате перераспределения земельного участка                     с кадастровым номером 23:13:0104031:433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                         ул. Майская 59, и земельного участка с кадастровым номером 23:13:0104031:43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Майская 57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ул. </w:t>
      </w:r>
      <w:r>
        <w:rPr/>
        <w:t>Майская 59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</w:t>
      </w:r>
      <w:r>
        <w:rPr>
          <w:color w:val="000000"/>
          <w:sz w:val="28"/>
          <w:szCs w:val="28"/>
        </w:rPr>
        <w:t>В.А. Горис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6-17T15:15:00Z</cp:lastPrinted>
  <dcterms:modified xsi:type="dcterms:W3CDTF">2025-06-24T07:47:00Z</dcterms:modified>
  <cp:revision>40</cp:revision>
  <dc:subject/>
  <dc:title/>
</cp:coreProperties>
</file>