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6.2025                                                                                        № 19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 февраля 2024 года, на основании заявления Башлакова В.М. и предоставленных документов,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,площадью 1814 кв. м,         образованному в результате перераспределения земельного участка                     с кадастровым номером 23:13:0103005:334, расположенного по адресу:</w:t>
      </w:r>
      <w:r>
        <w:rPr>
          <w:bCs/>
        </w:rPr>
        <w:t xml:space="preserve"> Краснодарский край, Красноармейский район, </w:t>
      </w:r>
      <w:r>
        <w:rPr/>
        <w:t>станица Полтавская,                              ул. Пушкина з/у 37, и земельного участка с кадастровым номером 23:13:0103005:335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з/у 37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 район, Полтавское сельское поселение, станица Полтавская, ул. </w:t>
      </w:r>
      <w:r>
        <w:rPr/>
        <w:t>ул. Пушкина з/у 37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1.2 Присвоить адрес земельному участку № 2, площадью 900 кв. м,         образованному в результате перераспределения земельного участка                     с кадастровым номером 23:13:0103005:335, расположенного по адресу:</w:t>
      </w:r>
      <w:r>
        <w:rPr>
          <w:bCs/>
        </w:rPr>
        <w:t xml:space="preserve"> Краснодарский край, Красноармейский район, </w:t>
      </w:r>
      <w:r>
        <w:rPr/>
        <w:t>станица Полтавская,                          ул. Пушкина з/у 37/1, и земельного участка с кадастровым номером 23:13:0103005:334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з/у 37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ул. </w:t>
      </w:r>
      <w:r>
        <w:rPr/>
        <w:t>Пушкина, з/у 37/1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 А.В. Рябенко</w:t>
      </w:r>
    </w:p>
    <w:sectPr>
      <w:type w:val="nextPage"/>
      <w:pgSz w:w="11906" w:h="16838"/>
      <w:pgMar w:left="1701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6-16T15:44:00Z</cp:lastPrinted>
  <dcterms:modified xsi:type="dcterms:W3CDTF">2025-06-24T07:41:00Z</dcterms:modified>
  <cp:revision>40</cp:revision>
  <dc:subject/>
  <dc:title/>
</cp:coreProperties>
</file>