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6.2025                                                                                        № 19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 февраля 2024 года, и предоставленных документов, администрация Полтавского сельского поселения Красноармейского района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, площадью 817 кв. м.,         образованному в результате раздела земельного участка с кадастровым номером 23:13:0000000:1443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ул. Заводская 13Ж/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 район, Полтавское сельское поселение, станица Полтавская, </w:t>
      </w:r>
      <w:r>
        <w:rPr/>
        <w:t>Заводская 13Ж/3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1.2 Присвоить адрес земельному участку № 2, площадью 940 кв. м.,         образованному в результате раздела земельного участка с кадастровым номером 23:13:0000000:1443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ул. Заводская 13Ж/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Заводская 13Д/3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А.В. Рябенко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6-18T11:51:00Z</cp:lastPrinted>
  <dcterms:modified xsi:type="dcterms:W3CDTF">2025-06-24T07:40:00Z</dcterms:modified>
  <cp:revision>43</cp:revision>
  <dc:subject/>
  <dc:title/>
</cp:coreProperties>
</file>