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6.2025                                                                                                 № 19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right="140"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                      в Российской Федерации», постановлением Правительства Российской          Федерации от 19 ноября 2014 года № 1221 «Об утверждении правил               присвоения, изменения и аннулирования адресов» в редакции № 10 от 5       февраля 2024 года, и предоставленных документов, администрация                Полтавского сельского поселения Красноармейского района              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right="140" w:firstLine="709"/>
        <w:rPr/>
      </w:pPr>
      <w:r>
        <w:rPr/>
        <w:t xml:space="preserve">1.Присвоить адрес объекту земельному участку площадью 785 кв.м., с    кадастровым номером 23:13:0103014:175, расположенному по адресу:        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   ул. Вернадского, земельный участок 6:</w:t>
      </w:r>
    </w:p>
    <w:p>
      <w:pPr>
        <w:pStyle w:val="TextBody"/>
        <w:tabs>
          <w:tab w:val="clear" w:pos="851"/>
          <w:tab w:val="left" w:pos="900" w:leader="none"/>
        </w:tabs>
        <w:ind w:right="140"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          земельный участок 6.</w:t>
      </w:r>
    </w:p>
    <w:p>
      <w:pPr>
        <w:pStyle w:val="TextBody"/>
        <w:tabs>
          <w:tab w:val="clear" w:pos="851"/>
          <w:tab w:val="left" w:pos="900" w:leader="none"/>
        </w:tabs>
        <w:ind w:right="140"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  А.В. Рябенк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6-20T15:57:00Z</cp:lastPrinted>
  <dcterms:modified xsi:type="dcterms:W3CDTF">2025-06-24T08:38:00Z</dcterms:modified>
  <cp:revision>34</cp:revision>
  <dc:subject/>
  <dc:title>П О С Т А Н О В Л Е Н И Е</dc:title>
</cp:coreProperties>
</file>