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54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3" r="-8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6.2025                                                                               № 197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</w:t>
      </w:r>
      <w:r>
        <w:rPr>
          <w:sz w:val="27"/>
          <w:szCs w:val="27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Полтавского сельского поселения Красноармейского района  п о с т а н о в л я е т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000000"/>
        </w:rPr>
        <w:t xml:space="preserve">Присвоить адрес недвижимого имущества (магазина) площадью 76,7 кв.м., с кадастровым номером 23:13:0104013:903, расположенному по адресу: </w:t>
      </w:r>
      <w:r>
        <w:rPr>
          <w:sz w:val="27"/>
          <w:szCs w:val="27"/>
        </w:rPr>
        <w:t>станица Полтавская, улица Жлобы, дом 82А: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ая Федерация, Краснодарский край, Красноармейский муниципальный район, сельское поселение Полтавское, станица Полтавская, улица Жлобы, дом 82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</w:rPr>
        <w:t xml:space="preserve">Присвоить адрес земельному участку площадью 648 кв.м.,                    с кадастровым номером 23:13:0104013:474, расположенному по адресу: </w:t>
      </w:r>
      <w:r>
        <w:rPr>
          <w:sz w:val="27"/>
          <w:szCs w:val="27"/>
        </w:rPr>
        <w:t>станица Полтавская, улица Жлобы, земельный участок 82А: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ая Федерация, Краснодарский край, Красноармейский муниципальный район, сельское поселение Полтавское, станица Полтавская, улица Жлобы, земельный участок 82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</w:t>
      </w:r>
      <w:r>
        <w:rPr>
          <w:color w:val="000000"/>
          <w:sz w:val="28"/>
          <w:szCs w:val="28"/>
        </w:rPr>
        <w:t>А.В. Ряб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5-06-23T14:40:00Z</cp:lastPrinted>
  <dcterms:modified xsi:type="dcterms:W3CDTF">2025-06-26T10:01:00Z</dcterms:modified>
  <cp:revision>34</cp:revision>
  <dc:subject/>
  <dc:title/>
</cp:coreProperties>
</file>