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4.06.2025                                                                                                № 198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ода                             № 131-ФЗ «Об общих принципах организации местного самоуправления                      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 в редакции № 10 от 5 февраля 2024 года, на  и предоставленных документов, администрация Полтавского сельского поселения Красноармейского района                  п о с т а н о в л я е т: 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1.Присвоить адрес объекту земельному участку площадью 500 кв.м, с кадастровым номером 23:13:0107005:119, расположенному по адресу: </w:t>
      </w:r>
      <w:r>
        <w:rPr>
          <w:bCs/>
        </w:rPr>
        <w:t xml:space="preserve">Краснодарский  край,  Красноармейский  район, </w:t>
      </w:r>
      <w:r>
        <w:rPr/>
        <w:t>станица Полтавская, КСТ «Мелиатор», ул. Вишневая, земельный участок 65: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. Вишневая, земельный участок 65.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/>
        <w:t>2. Постановление вступает в силу со дня его подписания.</w:t>
      </w:r>
    </w:p>
    <w:p>
      <w:pPr>
        <w:pStyle w:val="TextBody"/>
        <w:ind w:firstLine="709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сполняющий обязанности главы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А.В.Рябенко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Pohoz</cp:lastModifiedBy>
  <cp:lastPrinted>2025-06-20T16:02:00Z</cp:lastPrinted>
  <dcterms:modified xsi:type="dcterms:W3CDTF">2025-06-26T10:00:00Z</dcterms:modified>
  <cp:revision>33</cp:revision>
  <dc:subject/>
  <dc:title>П О С Т А Н О В Л Е Н И Е</dc:title>
</cp:coreProperties>
</file>