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4.06.2025                                                                                         № 20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риказом Министерства Финансов Российской Федерации от 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 в качестве  реквизитов адреса, и Правил сокращения наименования адресообразующих элементов», в целях упорядочения почтово-адресной нумерации и заявления собственника,              п о с т а н о в л я е т :</w:t>
      </w:r>
    </w:p>
    <w:p>
      <w:pPr>
        <w:pStyle w:val="TextBody"/>
        <w:ind w:firstLine="709"/>
        <w:rPr/>
      </w:pPr>
      <w:r>
        <w:rPr/>
        <w:t>1. В связи с перераспределением площадей двух земельных участков: с кадастровым номером 23:13:0106016:135, расположенного по адресу: Краснодарский край, Красноармейский район, станица Полтавская,                 ул. Красноармейская, 133А, и земельного участка с кадастровым номером 23:13:0106016:5  расположенного по адресу: Краснодарский край, Красноармейский район, станица Полтавская, ул. Красноармейская, 135, присвоить адреса образованным земельным участкам с новыми площадями:</w:t>
      </w:r>
    </w:p>
    <w:p>
      <w:pPr>
        <w:pStyle w:val="TextBody"/>
        <w:ind w:firstLine="709"/>
        <w:rPr/>
      </w:pPr>
      <w:r>
        <w:rPr/>
        <w:t>1.1. В связи с перераспределением, присвоить адрес объекту недвижимости – земельному участку, площадью 1056 кв. м., с кадастровым 23:13:0106016:135, расположенного по адресу: Краснодарский край, Красноармейский район, станица Полтавская, ул. Красноармейская, 133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муниципальный район, Полтавское сельское поселение, станица Полтавская, ул. Красноармейская 133А.</w:t>
      </w:r>
    </w:p>
    <w:p>
      <w:pPr>
        <w:pStyle w:val="TextBody"/>
        <w:ind w:firstLine="709"/>
        <w:rPr/>
      </w:pPr>
      <w:r>
        <w:rPr/>
        <w:t>1.2. В связи с перераспределением, присвоить адрес объекту недвижимости – земельному участку, площадью 1107 кв. м., с кадастровым 23:13:0106016:5, расположенного по адресу: Краснодарский край, Красноармейский район, станица Полтавская, ул. Красноармейская, 135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муниципальный район, Полтавское сельское поселение, станица Полтавская, ул. Красноармейская 135.</w:t>
      </w:r>
    </w:p>
    <w:p>
      <w:pPr>
        <w:pStyle w:val="TextBody"/>
        <w:ind w:firstLine="709"/>
        <w:rPr/>
      </w:pPr>
      <w:r>
        <w:rPr/>
        <w:t>2. Собственникам земельных участков, обратиться в Управление Федеральной службы государственной регистрации, кадастра и картографии по Краснодарскому краю (Управление Росреестра по Краснодарскому краю) для внесения соответствующих изменени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А.В.Рябенко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5-06-23T14:40:00Z</cp:lastPrinted>
  <dcterms:modified xsi:type="dcterms:W3CDTF">2025-06-26T10:03:00Z</dcterms:modified>
  <cp:revision>33</cp:revision>
  <dc:subject/>
  <dc:title/>
</cp:coreProperties>
</file>