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6.06.2025                                                                                               № 201</w:t>
      </w:r>
    </w:p>
    <w:p>
      <w:pPr>
        <w:pStyle w:val="TextBody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я для проведения агитационных </w:t>
      </w:r>
    </w:p>
    <w:p>
      <w:pPr>
        <w:pStyle w:val="Normal"/>
        <w:tabs>
          <w:tab w:val="clear" w:pos="851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публичных мероприятий на период подготовки и проведения выборов Губернатора Краснодарского края, назначенных на 14 сентября 2025 года</w:t>
      </w:r>
    </w:p>
    <w:p>
      <w:pPr>
        <w:pStyle w:val="Normal"/>
        <w:tabs>
          <w:tab w:val="clear" w:pos="851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зарегистрированным кандидатам, их доверенным лицам, избирательным объединениям, выдвинувшим зарегистрированных кандидатов в организации и проведении агитационных публичных мероприятий в период подготовки и проведения выборов Губернатора Краснодарского края, назначенных на 14 сентября 2025 года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5 Закона Краснодарского края от 3 июля 2012 года № 2519-КЗ «О выборах Губернатора Краснодарского края», п о с т а н о в л я ю: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помещение Муниципального казенного учреждения культуры «Полтавский культурный центр», расположенное по адресу: Краснодарский край, Красноармейский район, станица Полтавская, улица Красная, дом 145, находящееся в муниципальной собственности, для проведения агитационных публичных мероприятий на период подготовки проведения выборов Губернатора Краснодарского края, назначенных на 14 сентября 2025 года.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урматова В.В.) направить настоящее постановление в территориальную избирательную комиссию Красноармейская и разместить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А.В. Ря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Сергей</dc:creator>
  <dc:description/>
  <cp:keywords/>
  <dc:language>en-US</dc:language>
  <cp:lastModifiedBy>Pohoz</cp:lastModifiedBy>
  <cp:lastPrinted>2024-07-09T12:00:00Z</cp:lastPrinted>
  <dcterms:modified xsi:type="dcterms:W3CDTF">2025-06-26T09:59:00Z</dcterms:modified>
  <cp:revision>9</cp:revision>
  <dc:subject/>
  <dc:title>Об упорядочении изготовления, учёта, хранения,</dc:title>
</cp:coreProperties>
</file>