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30.06.2025                                                                                            № 20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right="139"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                       5 февраля 2024 года, на основании заявления Тырнова С.Г. и предоставленных документов,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right="139" w:firstLine="709"/>
        <w:rPr/>
      </w:pPr>
      <w:r>
        <w:rPr/>
        <w:t>1. Присвоить адрес земельному участку № 1, площадью 2033 кв. м.,         образованному в результате раздела земельного участка с кадастровым номером 23:13:0106003:32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ул. К.Маркса, земельный участок 183:</w:t>
      </w:r>
    </w:p>
    <w:p>
      <w:pPr>
        <w:pStyle w:val="TextBody"/>
        <w:ind w:right="139"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К.Маркса, земельный участок 183.</w:t>
      </w:r>
    </w:p>
    <w:p>
      <w:pPr>
        <w:pStyle w:val="TextBody"/>
        <w:ind w:right="139" w:firstLine="709"/>
        <w:rPr/>
      </w:pPr>
      <w:r>
        <w:rPr/>
        <w:t>1.2. Присвоить адрес земельному участку № 2 площадью 854 кв. м,         образованному в результате раздела земельного участка  с кадастровым номером 23:13:0106003:2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К.Маркса, земельный участок 183:</w:t>
      </w:r>
    </w:p>
    <w:p>
      <w:pPr>
        <w:pStyle w:val="TextBody"/>
        <w:ind w:right="139"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К.Маркса, земельный участок 183А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right="139" w:firstLine="709"/>
        <w:rPr/>
      </w:pPr>
      <w:r>
        <w:rPr/>
        <w:t>2. 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А.В.Рябен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5-06-23T14:40:00Z</cp:lastPrinted>
  <dcterms:modified xsi:type="dcterms:W3CDTF">2025-06-30T06:41:00Z</dcterms:modified>
  <cp:revision>34</cp:revision>
  <dc:subject/>
  <dc:title/>
</cp:coreProperties>
</file>