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7.2025                                                                                         № 20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  Федерации от 19 ноября 2014 года № 1221 «Об утверждении правил присвоения,           изменения и аннулирования адресов» в редакции № 10 от 5 февраля 2024 года и предоставленных документов администрация Полтавского                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№ 1 площадью 29562 кв. м                         с кадастровым номером 23:13:0109009:65, расположенному по адресу:             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             северо-восточная часть кадастрового квартала 23:13:010900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ясокомбинат,        земельный участок 37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№ 2 площадью 30438 кв. м                         с кадастровым номером 23:13:0109009:66, расположенному по адресу:           </w:t>
      </w:r>
      <w:r>
        <w:rPr>
          <w:bCs/>
        </w:rPr>
        <w:t xml:space="preserve">Краснодарский  край, Красноармейский  район, </w:t>
      </w:r>
      <w:r>
        <w:rPr/>
        <w:t>станица Полтавская, северная часть кадастрового квартала 23:13:010900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ясокомбинат,        земельный участок 39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2T08:19:00Z</cp:lastPrinted>
  <dcterms:modified xsi:type="dcterms:W3CDTF">2025-07-21T11:06:00Z</dcterms:modified>
  <cp:revision>45</cp:revision>
  <dc:subject/>
  <dc:title>П О С Т А Н О В Л Е Н И Е</dc:title>
</cp:coreProperties>
</file>