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7.2025                                                                                            № 20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>
          <w:bCs/>
        </w:rPr>
        <w:t>1. В связи с перераспределением, присвоить адрес объекту                             недвижимости – земельному участку с условным обозначением ЗУ-1,           площадью 1047 кв. м.: Российская Федерация, Краснодарский край, Красноармейский район, станица Полтавская, ул. Коммунистическая 44.</w:t>
      </w:r>
    </w:p>
    <w:p>
      <w:pPr>
        <w:pStyle w:val="TextBody"/>
        <w:ind w:firstLine="709"/>
        <w:rPr/>
      </w:pPr>
      <w:r>
        <w:rPr>
          <w:bCs/>
        </w:rPr>
        <w:t>2. В связи с перераспределением, присвоить адрес объекту                       недвижимости – земельному участку с условным обозначением ЗУ-2,           площадью 400 кв. м.: Российская   Федерация, Краснодарский край, Красноармейский район, станица Полтавская, ул. Коммунистическая 44 А.</w:t>
      </w:r>
    </w:p>
    <w:p>
      <w:pPr>
        <w:pStyle w:val="TextBody"/>
        <w:ind w:firstLine="709"/>
        <w:rPr>
          <w:bCs/>
        </w:rPr>
      </w:pPr>
      <w:r>
        <w:rPr>
          <w:bCs/>
        </w:rPr>
        <w:t>3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08T11:24:00Z</cp:lastPrinted>
  <dcterms:modified xsi:type="dcterms:W3CDTF">2025-07-21T11:08:00Z</dcterms:modified>
  <cp:revision>55</cp:revision>
  <dc:subject/>
  <dc:title>П О С Т А Н О В Л Е Н И Е</dc:title>
</cp:coreProperties>
</file>