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0.07.2025                                                                                                 № 21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«Об общих принципах организации местного самоуправления              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5 февраля 2024 года, на  и предоставленных документов, администрация Полтавского сельского поселения Красноармейского района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 Присвоить адрес объекту недвижимости (жилое строение) площадью 17,5 кв.м, с кадастровым номером </w:t>
      </w:r>
      <w:r>
        <w:rPr>
          <w:color w:val="252625"/>
          <w:shd w:fill="FFFFFF" w:val="clear"/>
        </w:rPr>
        <w:t>23:13:0107005:380</w:t>
      </w:r>
      <w:r>
        <w:rPr/>
        <w:t xml:space="preserve">, расположенному по     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Мелиатор», ул. Вишневая, дом № 65: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Вишневая, дом № 65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6-20T16:02:00Z</cp:lastPrinted>
  <dcterms:modified xsi:type="dcterms:W3CDTF">2025-07-21T11:09:00Z</dcterms:modified>
  <cp:revision>35</cp:revision>
  <dc:subject/>
  <dc:title>П О С Т А Н О В Л Е Н И Е</dc:title>
</cp:coreProperties>
</file>