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4.07.2025                                                                                        № 21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В соответствии со статьей 14 Федерального закона от 6 октября 2003 года № 131-ФЗ «Об общих принципах организации местного самоуправления в    Российской Федерации», Постановлением Правительства Российской             Федерации от 19 ноября 2014 года № 1221 «Об утверждении правил                присвоения, изменения и аннулирования адресов» в редакции № 442 от 7       апреля 2025 года, приказом Министерства Финансов Российской Федерации от 5 ноября 2015 года № 171н «Об утверждении Перечня элементов                    планировочной структуры, элементов улично-дорожной сети, элементов          объектов адресации, типов зданий (сооружений), помещений, используемых  в качестве  реквизитов адреса, и Правил сокращения наименования                    адресообразующих элементов», в целях упорядочения почтово-адресной       нумерации и заявления собственника,   п о с т а н о в л я е т :</w:t>
      </w:r>
    </w:p>
    <w:p>
      <w:pPr>
        <w:pStyle w:val="TextBody"/>
        <w:ind w:firstLine="709"/>
        <w:rPr/>
      </w:pPr>
      <w:r>
        <w:rPr/>
        <w:t>1. В связи с перераспределением площадей двух земельных участков: с кадастровым номером 23:13:0103065:55, расположенный по адресу:                 Краснодарский край, Красноармейский район, станица Полтавская,                     ул. Набережная, земельный участок 208 и земельного участка с кадастровым номером 23:13:0103065:9 расположенного по адресу: Краснодарский край, Красноармейский район, станица Полтавская, пер. Светлый, земельный участок 34, присвоить адреса образованным земельным участкам с новыми площадями:</w:t>
      </w:r>
    </w:p>
    <w:p>
      <w:pPr>
        <w:pStyle w:val="TextBody"/>
        <w:ind w:firstLine="709"/>
        <w:rPr/>
      </w:pPr>
      <w:r>
        <w:rPr/>
        <w:t>1.1. В связи с перераспределением, присвоить адрес объекту                   недвижимости – земельному участку, площадью 831 кв. м., с кадастровым     номером 23:13:0103065:55, расположенный по адресу: Краснодарский край, Красноармейский район, станица Полтавская,  ул. Набережная, земельный       участок 208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 край,  Красноармейский            муниципальный район, Полтавское сельское поселение, станица Полтавская, ул. Набережная, земельный участок 208.</w:t>
      </w:r>
    </w:p>
    <w:p>
      <w:pPr>
        <w:pStyle w:val="TextBody"/>
        <w:ind w:firstLine="709"/>
        <w:rPr/>
      </w:pPr>
      <w:r>
        <w:rPr/>
        <w:t>1.2. В связи с перераспределением, присвоить адрес объекту                   недвижимости – земельному участку, площадью 869 кв. м., с кадастровым     номером 23:13:0103065:9 расположенный по адресу: Краснодарский край, Красноармейский район, станица Полтавская, пер. Светлый,                             земельный участок 34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 край,  Красноармейский            муниципальный район, Полтавское сельское поселение, станица Полтавская, </w:t>
      </w:r>
      <w:r>
        <w:rPr/>
        <w:t>пер. Светлый, земельный участок 34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2. Собственникам земельных участков, обратиться в Управление          Федеральной службы государственной регистрации, кадастра и картографии по Краснодарскому краю (Управление Росреестра по Краснодарскому краю) для внесения соответствующих изменений.</w:t>
      </w:r>
    </w:p>
    <w:p>
      <w:pPr>
        <w:pStyle w:val="TextBody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5-07-23T08:24:00Z</cp:lastPrinted>
  <dcterms:modified xsi:type="dcterms:W3CDTF">2025-07-28T11:00:00Z</dcterms:modified>
  <cp:revision>64</cp:revision>
  <dc:subject/>
  <dc:title>П О С Т А Н О В Л Е Н И Е</dc:title>
</cp:coreProperties>
</file>