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8.07.2025                                                                                       № 21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ода                             № 131-ФЗ «Об общих принципах организации местного самоуправления в    Российской Федерации», постановлением Правительства Российской            Федерации от 19 ноября 2014 года № 1221 «Об утверждении правил присвоения, изменения и аннулирования адресов» в редакции № 442 от 7 апреля 2025 года и предоставленных документов администрация Полтавского сельского  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>
          <w:bCs/>
        </w:rPr>
        <w:t>1. В связи с объединением площадей двух земельных участков, присвоить адрес объекту недвижимости – земельному участку площадью 900 кв. м.,      расположенным по адресу: Краснодарский край, Красноармейский район,     станица Полтавская, ул. Тельмана, земельный участок 29/1:</w:t>
      </w:r>
    </w:p>
    <w:p>
      <w:pPr>
        <w:pStyle w:val="TextBody"/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            муниципальный район, станица Полтавская, ул. Тельмана, земельный           участок 29/1.</w:t>
      </w:r>
    </w:p>
    <w:p>
      <w:pPr>
        <w:pStyle w:val="TextBody"/>
        <w:ind w:firstLine="709"/>
        <w:rPr>
          <w:bCs/>
        </w:rPr>
      </w:pPr>
      <w:r>
        <w:rPr>
          <w:bCs/>
        </w:rPr>
        <w:t>2. Постановление вступает в силу со дня его подписания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5-07-09T13:49:00Z</cp:lastPrinted>
  <dcterms:modified xsi:type="dcterms:W3CDTF">2025-07-28T11:01:00Z</dcterms:modified>
  <cp:revision>61</cp:revision>
  <dc:subject/>
  <dc:title>П О С Т А Н О В Л Е Н И Е</dc:title>
</cp:coreProperties>
</file>