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7.2025                                                                                        № 21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  присвоения, изменения и аннулирования адресов» в редакции                              № 442 от 7 апреля 2025 года, приказом Министерства Финансов Российской Федерации от 5 ноября 2015 года № 171н «Об утверждении Перечня элементов                    планировочной структуры, элементов улично-дорожной сети, элементов          объектов адресации, типов зданий (сооружений), помещений, используемых  в качестве  реквизитов адреса, и Правил сокращения наименования                    адресообразующих элементов», в целях упорядочения почтово-адресной       нумерации и заявления собственника,   п о с т а н о в л я е т :</w:t>
      </w:r>
    </w:p>
    <w:p>
      <w:pPr>
        <w:pStyle w:val="TextBody"/>
        <w:ind w:firstLine="709"/>
        <w:rPr/>
      </w:pPr>
      <w:r>
        <w:rPr/>
        <w:t>1. В связи с перераспределением площадей двух земельных участков: с кадастровым номером 23:13:0102042:523 расположенный по адресу:                 Краснодарский край, Красноармейский район, станица Полтавская,                     ул. Коммунистическая, земельный участок 1А и земельного участка с               кадастровым номером 23:13:0102042:84 расположенного по адресу: Краснодарский край, Красноармейский район, станица Полтавская, ул. Коммунистическая,    земельный участок 1, присвоить адреса образованным земельным  участкам с новыми площадями:</w:t>
      </w:r>
    </w:p>
    <w:p>
      <w:pPr>
        <w:pStyle w:val="TextBody"/>
        <w:ind w:firstLine="709"/>
        <w:rPr/>
      </w:pPr>
      <w:r>
        <w:rPr/>
        <w:t>1.1. В связи с перераспределением, присвоить адрес объекту                   недвижимости – земельному участку, площадью 721 кв. м., с кадастровым     номером 23:13:0102042:523, расположенный по адресу: Краснодарский край, Красноармейский район, станица Полтавская,  ул. Коммунистическая,             земельный участок 1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          муниципальный район, Полтавское сельское поселение, станица Полтавская, ул. Коммунистическая, земельный участок 1А.</w:t>
      </w:r>
    </w:p>
    <w:p>
      <w:pPr>
        <w:pStyle w:val="TextBody"/>
        <w:ind w:firstLine="709"/>
        <w:rPr/>
      </w:pPr>
      <w:r>
        <w:rPr/>
        <w:t>1.2. В связи с перераспределением, присвоить адрес объекту                   недвижимости – земельному участку, площадью 1448 кв. м., с кадастровым     номером 23:13:0102042:84 расположенный по адресу: Краснодарский край, Красноармейский район, станица Полтавская, ул. Коммунистическая,                             земельный участок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          муниципальный район, Полтавское сельское поселение, станица Полтавская, </w:t>
      </w:r>
      <w:r>
        <w:rPr/>
        <w:t>ул. Коммунистическая, земельный участок 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Собственникам земельных участков, обратиться в Управление          Федеральной службы государственной регистрации, кадастра и картографии по Краснодарскому краю (Управление Росреестра по Краснодарскому краю) для внесения соответствующих изменени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7-25T11:01:00Z</cp:lastPrinted>
  <dcterms:modified xsi:type="dcterms:W3CDTF">2025-07-28T11:01:00Z</dcterms:modified>
  <cp:revision>66</cp:revision>
  <dc:subject/>
  <dc:title>П О С Т А Н О В Л Е Н И Е</dc:title>
</cp:coreProperties>
</file>